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8"/>
          <w:u w:val="single"/>
        </w:rPr>
        <w:t xml:space="preserve">01.03.2017 </w:t>
      </w:r>
      <w:r>
        <w:rPr/>
        <w:t xml:space="preserve">                                           с. Михайловка                                            № </w:t>
      </w:r>
      <w:r>
        <w:rPr>
          <w:sz w:val="28"/>
          <w:u w:val="single"/>
        </w:rPr>
        <w:t>290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партакиады трудовых коллектив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25.03.2017 г. в с. Михайловка </w:t>
      </w:r>
      <w:r>
        <w:rPr>
          <w:color w:val="000000"/>
          <w:sz w:val="28"/>
          <w:szCs w:val="28"/>
        </w:rPr>
        <w:t>Спартакиаду трудовых коллективов городского и сельских поселений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артакиады трудовых коллективов городского и сельских поселений Михайловского муниципального района 25.03.2017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до 15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присутствие судей для проведения соревнований в количестве 4 че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3" w:top="28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03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0-п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Спартакиады трудовых коллективов город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сельских поселений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03.2017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артакиада трудовых коллективов городского и сельских поселений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я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ся судейской коллегией по спорту в количестве 14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в спортивном комплексе с. Михайловка. Начало спартакиады в 10.30. Заявки подаются в судейскую коллегию за час до спартакиады 25.03.2017 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трудовых коллективов городского и сельских поселений. Принадлежность участников Спартакиады к спортивным делегациям данной территории определяется по прописке или временной регистрации места жительства. Возраст участников 1999 года рождения и старше (к соревнованиям не допускаются учащиеся общеобразовательных учреждени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делегации 1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главным судьей Спартакиады, главными судьями по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4 мужчины и 2 женщины, 1 запасной, соревнования проводятся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ыжки в длину с м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 (4 мужчины и 2 женщи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участник выполняет по 2 попы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)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4 мужчины и 2 женщины. Каждому участнику предоставляется 2 зачетная попытка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1 пробный, 6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Соста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4 мужчины и 2 женщины, командный результат: суммируются результаты 6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Броски по кольц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: 4 мужчин и 2 женщины. Каждый выполняет по 5 брос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ждает команда, набравшая большее количество оч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) Гиревой спорт- соревнования лично-команд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2 чел., вес гири 24 кг. выполняется рывок правой левой рукой в течение 5 минут. Весовая категория до 75 кг и свыше, в зачет идут 2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) Поднимание туловища из положения лежа на спине (женщин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 команды 2 человека. Победитель определяется по наибольшему количеству наклон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Силовая динамометрия, состав 4 мужчины и 2 женщ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шести участников. Выполняется 2 попытки, в зачет идет одна лучш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Наклон вперед из положения стоя с прямыми ногами на гимнастической скамейке (ниже уровня скамьи    см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4 мужчины + 2 женщины. Результат определяется по 6 участника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2-3 места в общекомандном зачете награждаются кубками, дипломами, медалями. Команда, занявшая 1 место в отдельных видах спорта, награждается куб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мандный зачет идет 7 видов из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5:00Z</dcterms:created>
  <dc:creator>SAN</dc:creator>
  <dc:description/>
  <cp:keywords/>
  <dc:language>en-US</dc:language>
  <cp:lastModifiedBy>Ghostman</cp:lastModifiedBy>
  <cp:lastPrinted>2017-03-01T09:34:00Z</cp:lastPrinted>
  <dcterms:modified xsi:type="dcterms:W3CDTF">2017-03-01T04:09:00Z</dcterms:modified>
  <cp:revision>6</cp:revision>
  <dc:subject/>
  <dc:title>ПОСТАНОВЛЕНИЕ</dc:title>
</cp:coreProperties>
</file>